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ányára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 feladatok sokfélesége és a megoldások egyedi jellege, a méret és a más-más darabszám egyedi árak</w:t>
        <w:br/>
        <w:t>számítását igényli, ezért következőkben jelzett irányár csak támpont a költségek kiszámításához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elképzelés részletes meghatározásakor, a végleges tervek elkészültével pontos árajánlatot adunk.</w:t>
        <w:br/>
        <w:t>Áraink pontosítása, a részletek egyeztetése célj</w:t>
        <w:tab/>
        <w:t>ából készséggel állunk szíves rendelkezésükre.</w:t>
      </w:r>
    </w:p>
    <w:p>
      <w:pPr>
        <w:pStyle w:val="Header"/>
        <w:tabs>
          <w:tab w:val="clear" w:pos="425"/>
          <w:tab w:val="clear" w:pos="4703"/>
          <w:tab w:val="clear" w:pos="9406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Tartalomjegyzék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rtalomjegyzék. Tervezési költsége. </w:t>
      </w:r>
      <w:r>
        <w:rPr>
          <w:rFonts w:cs="Arial" w:ascii="Arial" w:hAnsi="Arial"/>
        </w:rPr>
        <w:t>Számítógépes grafikusi díjak. Árajánlat készítése. Szaktanácsadás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óliagrafika készítése és applikálása, fólia grafika alkalmazások. Keretezés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gyméretű reklámfeliratok és nyomdai munkák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bla gravírozás, kontúrkivágás, élvilágító reklámtábla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odai információs rendszerek, ajtótáblák, belső irányítás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Épületfeliratozás - Világító feliratok- Önálló elemekből álló, plasztikus felirat, ábra.</w:t>
        <w:br/>
        <w:t>Belsőépítészet - kiegészítő tárgyak, fémmunkák, üzletek, irodák, kiállítás tervezése és kivitelezése.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6237"/>
          <w:tab w:val="clear" w:pos="7938"/>
          <w:tab w:val="clear" w:pos="963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llalási feltételek. Határidő. Szállítás, szerelés. Fizetési feltételek. Garancia, karbantartá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zés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munkákat nemcsak megtervezzük hanem meg is valósítju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ind w:left="360" w:hanging="0"/>
        <w:rPr/>
      </w:pPr>
      <w:r>
        <w:rPr>
          <w:rFonts w:cs="Arial" w:ascii="Arial" w:hAnsi="Arial"/>
        </w:rPr>
        <w:t>Feliratok, emblémák, grafikák, grafikai arculat kialakítása, alkalmazása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ülső és belső épület feliratozás információs rendszer, reklám, belsőépítészetí tervek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lsőépítészeti kiegészítő tárgyak, plasztikák,(világítás, korlát,.....) munkához kapcsolódó műszaki</w:t>
        <w:br/>
        <w:t>engedélyeztetési tervek elkészítése a szakterületü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Szerződéskötésig a grafikai terv, a formaterv, a műszaki terv, az árajánlattal együtt készített tervvázlat az</w:t>
        <w:br/>
        <w:t>Alkotóközösség zsűrizett tulajdona, más kivitelező által való felhasználása csak az A5 hozzájárulása esetén</w:t>
        <w:br/>
        <w:t>lehetséges. Tervezési díj a MAOE Képző és Iparművészeti Lektorátus, a Magyar Tervezőgrafikusok és a</w:t>
        <w:br/>
        <w:t xml:space="preserve">Formatervezők Kamarájának díjtételei alapján. </w:t>
        <w:tab/>
        <w:t>Amennyiben a terv alkalmazása, az Alkotóközösség</w:t>
        <w:br/>
        <w:t>kivitelezésében valósul meg, a tervezési díj számlázástól megállapodástól függő mértekben , az A5 eltekinthet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vezés ütemezése: felkérés után, eseti egyeztetés alapjá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rvezési, szervezési, számítógépes feladatok óradíj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Tervezés (grafikai, forma) – feladattól függően egyedi ár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Felmérés, anyaggyűjtés, vázlat, látványterv készítés, vázlat feldolgozás, módosítás, kiegészítés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gleges terv kidolgozás, kivitelezés előkészítés-szervezés, műhelyrajz készítés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színi szaktanácsadás, ellenőrzés - Ft/óra</w:t>
        <w:tab/>
        <w:tab/>
        <w:tab/>
        <w:tab/>
        <w:t>64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ámítógépes szedés, szerkesztés digitalizálás, retusálás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nyomdai előkészítés, színrebontás, levilágítás, print, plot file, irás, archiválás adathordozóra - Ft/óra</w:t>
        <w:tab/>
        <w:t>3600,-</w:t>
        <w:tab/>
        <w:br/>
      </w:r>
    </w:p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szCs w:val="32"/>
        </w:rPr>
        <w:t>Árajánlat és kapcsolódó vázlatok készítése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mennyiben a felkérés a részletes, írásbeli árajánlat elkészítésére szól, műszaki-kiviteli, gazdasági kidolgozást,</w:t>
        <w:br/>
        <w:t>helyszíni felmérést, vázlatok készítését igényli, úgy az árajánlat készítésének a költsége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100000.-Ft alatti nettó kivitelezési munkák esetén a költség</w:t>
        <w:tab/>
        <w:tab/>
        <w:tab/>
        <w:t>~ 8%-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100000.-Ft felett a költség</w:t>
        <w:tab/>
        <w:tab/>
        <w:tab/>
        <w:tab/>
        <w:tab/>
        <w:t>~ 5%-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Alkotóközösség kivitelezésében készült feladatoknál az árajánlat készítése, műszaki-, gazdaságossági,</w:t>
        <w:br/>
        <w:t>esztétikai megoldásokkal kapcsolatos szaktanácsadás díjtala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ngedélyeztetési terv elkészítése - engedélyeztetési eljárá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Helyszíni felmérés, fotózás - egyeztetés a megbízóval, az építészeti hatósággal - meglévő állapot felmérés,</w:t>
        <w:br/>
        <w:t>dokumentációk - tervvázlatok készítésre, tervtanács, előzsüri elfogadtatás - engedélyeztetési dokumentáció</w:t>
        <w:br/>
        <w:t xml:space="preserve">elkészítése - műszaki leírás - építész rajzok - átszati tervek - </w:t>
        <w:tab/>
        <w:t>kivitelezési rajzok - felelős tervezői nyilatkozatok</w:t>
        <w:br/>
        <w:t>Kiviteli költségek arányában 7-10% - legkevesebb</w:t>
        <w:tab/>
        <w:tab/>
        <w:tab/>
        <w:tab/>
        <w:t>106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/>
          <w:bCs/>
        </w:rPr>
        <w:t>Kívánt grafikai eredeti, gyártási adat, műszaki paraméter, konszignáció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 munka gyorsítása és költségkímélés miatt, az eredeti tervet, logót vektorgrafikában, a fotót feldolgozott retusált</w:t>
        <w:br/>
        <w:t>pixeles formátumban, számítógépes adathodozón kérjük. Ha az eredeti: print, rajz, vagy fotó, akkor minél</w:t>
        <w:br/>
        <w:t>kontrasztosabb, A 4 mérethez közelítő eredetit kérünk. A feladat pontos paramétereit, konszignációját írásban,</w:t>
        <w:br/>
        <w:t>esetleg méretezett vázlat formájában kérjü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óliagrafika készítése és applikálása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Beállás – grafika, file, fólia, plotter előkészítése</w:t>
        <w:tab/>
        <w:tab/>
        <w:tab/>
        <w:tab/>
        <w:t>600,-</w:t>
      </w:r>
    </w:p>
    <w:p>
      <w:pPr>
        <w:pStyle w:val="Normal"/>
        <w:shd w:fill="E6E6E6" w:val="clear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űméret:</w:t>
        <w:tab/>
        <w:t>1,5-2 cm&gt;</w:t>
        <w:tab/>
        <w:t>2,1-4,0 cm&gt;</w:t>
        <w:tab/>
        <w:t xml:space="preserve">4,1-8 cm </w:t>
        <w:tab/>
        <w:t>8,1-15 cm</w:t>
        <w:tab/>
        <w:t>15 cm-től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r:</w:t>
        <w:tab/>
        <w:t>9200,-/m2</w:t>
        <w:tab/>
        <w:t>7000,-/m2</w:t>
        <w:tab/>
        <w:t>6000,-/m2</w:t>
        <w:tab/>
        <w:t>5000,-/m2</w:t>
        <w:tab/>
        <w:t>4500,-/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very 500 minőség. A fóliára 1 éves garanciá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z ár a felhasznált anyag mennyiség felületére vonatkozi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mm-esnél kissebb betű alatt a feladattól függő egyedi ára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Kivágott fóliagrafika összeállitása többszínű grafika esetén Ft/m2</w:t>
        <w:tab/>
        <w:tab/>
        <w:tab/>
        <w:t>1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vágott fóliagrafika felkasírozása Ft/m2</w:t>
        <w:tab/>
        <w:tab/>
        <w:tab/>
        <w:tab/>
        <w:t>1600-3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ület tisztítása -átlagos szennyeződés/öntapadó/vagy erősen szennyezett - Ft/m2</w:t>
        <w:tab/>
        <w:tab/>
        <w:t>1600-3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ólia eltávolítása is minimum 10 C° hőmérsékletet igényel. Bár a felirat eltávolítását mindig</w:t>
        <w:br/>
        <w:t>óvatosan végezzük, utánfestett, javított, sérült, alákorrodált, nem megfelelően alapozott felület</w:t>
        <w:br/>
        <w:t>esetén a keletkezett festés hibáiért felelősséget nem vállalun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 grafika felvitele tisztított felületet, és minimum 10 C° külső hőmérsékletet igényel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Feldolgozatlan fóliaflekk Ft/m2</w:t>
        <w:tab/>
        <w:tab/>
        <w:tab/>
        <w:tab/>
        <w:tab/>
        <w:t>1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Feldolgozatlan fóliaflekk felkasírozva Ft/m2</w:t>
        <w:tab/>
        <w:tab/>
        <w:tab/>
        <w:tab/>
        <w:t>24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3-5-7 éves, átvilágítható, homokfújós, fényvisszaverő, flock, fluoreszkáló, metál fólia</w:t>
        <w:tab/>
        <w:tab/>
        <w:t>+ 150-500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Fóliavágás hozott anyagból, kiszedés, transzfer fólia applikálása</w:t>
        <w:tab/>
        <w:tab/>
        <w:tab/>
        <w:t>70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Papír vagy vinil alapú nyomatok, kívánságra laminálva, öntapadós kivitelben készülne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nyomat ára a mennyiségtől függően - Ft/m2</w:t>
        <w:tab/>
        <w:tab/>
        <w:tab/>
        <w:tab/>
        <w:t>6000-22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inálás minőségtől függően - Ft/m2</w:t>
        <w:tab/>
        <w:tab/>
        <w:tab/>
        <w:tab/>
        <w:t>2200-32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omat felkasírozása adott felületre - Ft/m2</w:t>
        <w:tab/>
        <w:tab/>
        <w:tab/>
        <w:tab/>
        <w:t>1600-3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_PFL" w:hAnsi="Arial_PFL" w:cs="Arial_PFL"/>
          <w:b/>
          <w:b/>
          <w:sz w:val="24"/>
          <w:szCs w:val="24"/>
        </w:rPr>
      </w:pPr>
      <w:r>
        <w:rPr>
          <w:rFonts w:cs="Arial_PFL" w:ascii="Arial_PFL" w:hAnsi="Arial_PFL"/>
          <w:b/>
          <w:sz w:val="24"/>
          <w:szCs w:val="24"/>
        </w:rPr>
        <w:t>Grafika táblára applikálva (vágott-, vagy printelt fólia)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_PFL" w:hAnsi="Arial_PFL" w:cs="Arial_PFL"/>
          <w:b/>
          <w:b/>
          <w:iCs/>
          <w:sz w:val="24"/>
          <w:szCs w:val="24"/>
        </w:rPr>
      </w:pPr>
      <w:r>
        <w:rPr>
          <w:rFonts w:cs="Arial" w:ascii="Arial" w:hAnsi="Arial"/>
        </w:rPr>
        <w:tab/>
        <w:t>Economy minőség. Egyéb típusok esetén az ár módosulhat.  - Ft ár/cm2</w:t>
      </w:r>
    </w:p>
    <w:p>
      <w:pPr>
        <w:pStyle w:val="Normal"/>
        <w:shd w:fill="E6E6E6" w:val="clear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nyag                                            300-600cm2</w:t>
        <w:tab/>
        <w:t xml:space="preserve">          601-2400cm2       .</w:t>
        <w:tab/>
        <w:t>2401cm2-1 m2        1m2-2 m2   2 m2-től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1 mm PVC</w:t>
        <w:tab/>
        <w:t>3,2</w:t>
        <w:tab/>
        <w:t>2,7</w:t>
        <w:tab/>
        <w:t>2,2</w:t>
        <w:tab/>
        <w:t>1,7</w:t>
        <w:tab/>
        <w:t>1,5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2-3 mm </w:t>
        <w:tab/>
        <w:t>3,7</w:t>
        <w:tab/>
        <w:t>3,2</w:t>
        <w:tab/>
        <w:t>2,7</w:t>
        <w:tab/>
        <w:t>2,2</w:t>
        <w:tab/>
        <w:t>1,7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6 mm PVC / 1 mm Al.</w:t>
        <w:tab/>
        <w:t>4,2</w:t>
        <w:tab/>
        <w:t>3,7</w:t>
        <w:tab/>
        <w:t>3,2</w:t>
        <w:tab/>
        <w:t>2,7</w:t>
        <w:tab/>
        <w:t>2.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-10 mm PVC /  2 mm Al.</w:t>
        <w:tab/>
        <w:t>4,7</w:t>
        <w:tab/>
        <w:t>4,2</w:t>
        <w:tab/>
        <w:t>3,7</w:t>
        <w:tab/>
        <w:t>3,2</w:t>
        <w:tab/>
        <w:t>2,7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pBdr>
          <w:top w:val="nil"/>
          <w:bottom w:val="nil"/>
        </w:pBdr>
        <w:shd w:fill="auto" w:val="clear"/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 w:val="false"/>
          <w:iCs w:val="false"/>
          <w:szCs w:val="22"/>
        </w:rPr>
      </w:pPr>
      <w:r>
        <w:rPr>
          <w:rFonts w:cs="Arial" w:ascii="Arial" w:hAnsi="Arial"/>
          <w:bCs w:val="false"/>
          <w:iCs w:val="false"/>
          <w:szCs w:val="22"/>
        </w:rPr>
        <w:t>Aljfóliázás, laminálás - Ft/cm2</w:t>
        <w:tab/>
        <w:tab/>
        <w:tab/>
        <w:tab/>
        <w:tab/>
        <w:t>+ 1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ényvisszaverő fólia alap:</w:t>
        <w:tab/>
        <w:tab/>
        <w:tab/>
        <w:tab/>
        <w:tab/>
        <w:t>+ 2,-</w:t>
      </w:r>
    </w:p>
    <w:p>
      <w:pPr>
        <w:pStyle w:val="Csakszveg"/>
        <w:pBdr>
          <w:top w:val="nil"/>
          <w:bottom w:val="nil"/>
        </w:pBdr>
        <w:shd w:fill="auto" w:val="clear"/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 w:val="false"/>
          <w:iCs w:val="false"/>
          <w:szCs w:val="22"/>
        </w:rPr>
      </w:pPr>
      <w:r>
        <w:rPr>
          <w:rFonts w:cs="Arial" w:ascii="Arial" w:hAnsi="Arial"/>
          <w:bCs w:val="false"/>
          <w:iCs w:val="false"/>
          <w:szCs w:val="22"/>
        </w:rPr>
        <w:t>Szinterezésel a tábla felület arányában - Ft/cm2</w:t>
        <w:tab/>
        <w:tab/>
        <w:tab/>
        <w:tab/>
        <w:t>+ 2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Minden további szín a felhasznált anyag méretétől függően /m2</w:t>
        <w:tab/>
        <w:tab/>
        <w:tab/>
        <w:t>+ 35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Egyszerű keretezés / fa aljkeret a kerület arányában /fm</w:t>
        <w:tab/>
        <w:tab/>
        <w:tab/>
        <w:t xml:space="preserve"> 2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íszes keretezés / Al. profil / marott pácolt fa /fm</w:t>
        <w:tab/>
        <w:tab/>
        <w:tab/>
        <w:tab/>
        <w:t>2200-55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 xml:space="preserve">Plasztikus lemezalakítás, élhajlítás. </w:t>
        <w:tab/>
        <w:tab/>
        <w:tab/>
        <w:tab/>
        <w:t>2200-3400,-/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l. keretszerkezet a felület arányában:</w:t>
        <w:tab/>
        <w:tab/>
        <w:tab/>
        <w:tab/>
        <w:t>7200-12000,-/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Mágnesfólia aljlemez méretre vágva</w:t>
        <w:tab/>
        <w:tab/>
        <w:tab/>
        <w:tab/>
        <w:t>10200,-/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etszerkezet szerelt, esetleg íveltsarkú Al. profilkeretbe foglalt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mm/2.5 mm</w:t>
        <w:tab/>
        <w:t xml:space="preserve"> Al. lemez, szinterezve, vagy 4 mm vastagságú PVC lemez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V. álló, színes fóliagrafika kasírozva, színes fotógrafika p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dőfóliával laminálva fotó arányától függően  - Ft/m2</w:t>
        <w:tab/>
        <w:tab/>
        <w:tab/>
        <w:t>+ 25-45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ábszerkezet Al., vagy tüzihorganyzott acél oszlopokkal, bilincsekkel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z igénybevételtől függő erősségű kivitelben - Ft/m2</w:t>
        <w:tab/>
        <w:tab/>
        <w:tab/>
        <w:t>+ 25-35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Telepítés, szerelés - mérettől, vázszerkezettől. adottságoktól függően - Ft/m2</w:t>
        <w:tab/>
        <w:tab/>
        <w:t>+ 4-8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Külső világítás, karos, vízálló halogén világítótestek  - Ft/m2</w:t>
        <w:tab/>
        <w:tab/>
        <w:tab/>
        <w:t>+ 8-12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Keretezé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Egyszerű keretezés / műa. befogó profil / fa aljkeret a kerület arányában - Ft/fm</w:t>
        <w:tab/>
        <w:tab/>
        <w:t>2000-38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íszes keretezés: eloxált v.színes Al. / marott pácolt. lakkozott fa - Ft/fm</w:t>
        <w:tab/>
        <w:tab/>
        <w:t>3000-125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gyméretű reklámfeliratok és nyomdai munká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szíthető reklámtranszparens “molinó” és reklámháló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mérettől, darabszámtól, technikától, fólia esetén színek számától és az alapanyag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Rögzítési lehetőségek: kötélfogó gyűrű, bújtató cső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ag: erősített kivitelű, szövöttalapú, lágy PVC fólia molinó, PVC háló</w:t>
        <w:br/>
        <w:t>Grafika: UV álló, lágy fólia-grafika, vagy print</w:t>
        <w:tab/>
        <w:t xml:space="preserve"> kasírozva</w:t>
      </w:r>
      <w:r>
        <w:rPr>
          <w:rFonts w:cs="Arial" w:ascii="Arial" w:hAnsi="Arial"/>
          <w:bCs/>
          <w:iCs/>
          <w:szCs w:val="22"/>
        </w:rPr>
        <w:t xml:space="preserve"> - Ft/m2</w:t>
      </w:r>
      <w:r>
        <w:rPr>
          <w:rFonts w:cs="Arial" w:ascii="Arial" w:hAnsi="Arial"/>
        </w:rPr>
        <w:tab/>
        <w:tab/>
        <w:tab/>
        <w:t>8000-162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erősítő szerkezet, szállítás, szerelés feladattól függőe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la reklámfeliratozá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szCs w:val="20"/>
          <w:lang w:val="en-US"/>
        </w:rPr>
        <w:t>Tervezés, grafikai előkészités – feladattól függőe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torla direkt festé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mérettől, darabszámtól és a színek számá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 festés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</w:rPr>
        <w:t xml:space="preserve">fóliasablon és speciális festék alkalmazásával </w:t>
      </w:r>
      <w:r>
        <w:rPr>
          <w:rFonts w:cs="Arial" w:ascii="Arial" w:hAnsi="Arial"/>
          <w:bCs/>
          <w:iCs/>
          <w:szCs w:val="22"/>
        </w:rPr>
        <w:t>-1 szín - Ft/m2</w:t>
        <w:tab/>
      </w:r>
      <w:r>
        <w:rPr>
          <w:rFonts w:cs="Arial" w:ascii="Arial" w:hAnsi="Arial"/>
        </w:rPr>
        <w:tab/>
        <w:t>16600-24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den további szín </w:t>
      </w:r>
      <w:r>
        <w:rPr>
          <w:rFonts w:cs="Arial" w:ascii="Arial" w:hAnsi="Arial"/>
          <w:bCs/>
          <w:iCs/>
          <w:szCs w:val="22"/>
        </w:rPr>
        <w:t xml:space="preserve">- Ft/m2 </w:t>
      </w:r>
      <w:r>
        <w:rPr>
          <w:rFonts w:cs="Arial" w:ascii="Arial" w:hAnsi="Arial"/>
        </w:rPr>
        <w:tab/>
        <w:tab/>
        <w:tab/>
        <w:tab/>
        <w:tab/>
        <w:t>7200-103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z feliratozás sikere, tartóssága függ a vitorla anyagától és az esetleges használt vízlepergető szerek, laminátum</w:t>
        <w:br/>
        <w:t>milyenségétől, ezért elkészítés előtt az anyag, tapadás vizsgálata, esetleg próbajelek nyomása szükséges.</w:t>
        <w:br/>
        <w:t>Közvetlen festésnél célszerű hogy a felület fehér legyen, egyéb anyagszín vagy a reklám szinét módosítja, vagy</w:t>
        <w:br/>
        <w:t>egy külön fehér alap kell, esetleg vastag, telített festékréteg szükséges. Minél vastagabb a réteg, annál nehezebb,</w:t>
        <w:br/>
        <w:t>nehezebben hajlik (spinakkernél egyik sem célszerű), és annál kevésbé marad fenn. Másod sorban a vitorla</w:t>
        <w:br/>
        <w:t>átlátszik, ha vékony a festék, a másik odalról is - bár kissé halványabban - színes a látvány, és a grafika</w:t>
        <w:br/>
        <w:t xml:space="preserve">felismerhető, ha meg telített, vagy vastag a réteg, a grafika egy sötétszürke foltnak látszik. Színes alapanyagrnál </w:t>
        <w:br/>
        <w:t>szintén próbanyomás szükséges, megvizsgálni, hogy mennyire változtatja meg a  vitorla eredeti színe a grafikáét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la számanyagra festett grafik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mérettől, darabszám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torla számanyagra UV álló festés szín </w:t>
      </w:r>
      <w:r>
        <w:rPr>
          <w:rFonts w:cs="Arial" w:ascii="Arial" w:hAnsi="Arial"/>
          <w:bCs/>
          <w:iCs/>
          <w:szCs w:val="22"/>
        </w:rPr>
        <w:t>- Ft/m2</w:t>
      </w:r>
      <w:r>
        <w:rPr>
          <w:rFonts w:cs="Arial" w:ascii="Arial" w:hAnsi="Arial"/>
        </w:rPr>
        <w:tab/>
        <w:tab/>
        <w:tab/>
        <w:tab/>
        <w:t>20700-293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szCs w:val="20"/>
          <w:lang w:val="en-US"/>
        </w:rPr>
        <w:t xml:space="preserve">Minden további szín </w:t>
      </w:r>
      <w:r>
        <w:rPr>
          <w:rFonts w:cs="Arial" w:ascii="Arial" w:hAnsi="Arial"/>
          <w:bCs/>
          <w:iCs/>
          <w:szCs w:val="22"/>
        </w:rPr>
        <w:t>- Ft/m2</w:t>
      </w:r>
      <w:r>
        <w:rPr>
          <w:rFonts w:cs="Arial" w:ascii="Arial" w:hAnsi="Arial"/>
          <w:szCs w:val="20"/>
          <w:lang w:val="en-US"/>
        </w:rPr>
        <w:tab/>
        <w:tab/>
        <w:tab/>
        <w:tab/>
        <w:tab/>
        <w:t>8200,-122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Vitorla számanyagra printelt grafik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mérettől, darabszám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torla számanyagra UV álló színes print nyomás több szín </w:t>
      </w:r>
      <w:r>
        <w:rPr>
          <w:rFonts w:cs="Arial" w:ascii="Arial" w:hAnsi="Arial"/>
          <w:bCs/>
          <w:iCs/>
          <w:szCs w:val="22"/>
        </w:rPr>
        <w:t>- Ft/m2</w:t>
      </w:r>
      <w:r>
        <w:rPr>
          <w:rFonts w:cs="Arial" w:ascii="Arial" w:hAnsi="Arial"/>
        </w:rPr>
        <w:tab/>
        <w:tab/>
        <w:tab/>
        <w:t>24800-303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bottom w:val="nil"/>
        </w:pBdr>
        <w:tabs>
          <w:tab w:val="clear" w:pos="425"/>
          <w:tab w:val="clear" w:pos="5103"/>
          <w:tab w:val="clear" w:pos="7371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ind w:left="5103" w:hanging="5103"/>
        <w:rPr>
          <w:rFonts w:ascii="Arial_PFL" w:hAnsi="Arial_PFL" w:cs="Arial"/>
          <w:b/>
          <w:b/>
          <w:bCs/>
          <w:color w:val="000000"/>
          <w:sz w:val="24"/>
          <w:szCs w:val="24"/>
        </w:rPr>
      </w:pPr>
      <w:r>
        <w:rPr>
          <w:rFonts w:cs="Arial" w:ascii="Arial_PFL" w:hAnsi="Arial_PFL"/>
          <w:b/>
          <w:bCs/>
          <w:color w:val="000000"/>
          <w:sz w:val="24"/>
          <w:szCs w:val="24"/>
        </w:rPr>
        <w:t>Zászló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mérettől, darabszám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ag: fehér, hurkolt polieszter vízlepergető zászlóanyag / zászlóselyem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ögzítési lehetőségek (kötélbújtató cső gyűrű)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Grafika: egyoldalas, pozitív grafika, a felület ~50 %</w:t>
        <w:tab/>
        <w:tab/>
        <w:tab/>
        <w:tab/>
        <w:t>8000-162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>A kihelyezett zászlókat anyagtípustól függetlenül, legalább 3 hetenként normál színes-mosásban ki kell mosni,</w:t>
        <w:br/>
        <w:t>mert különben menthetetlenül elszíneződnek. Az elszíneződés oka a levegőben lévő korom- és ólomszármazékok,</w:t>
        <w:br/>
        <w:t>és a jellege szerint a rozsdafolthoz hasonlítható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omdai munká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darabszámtól, színek számától, nyomtatási technikától, egyedi kikésztéstől és alapanyagtól függ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Névjegy, levélpapír, boríték - Ft/db</w:t>
        <w:tab/>
        <w:tab/>
        <w:tab/>
        <w:tab/>
        <w:t>18-8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itázás (színek számától, darabszámtól, anyagtól függően)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Nyomdakész film - Ft/cm2</w:t>
        <w:tab/>
        <w:tab/>
        <w:tab/>
        <w:tab/>
        <w:tab/>
        <w:t>2-6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Nyomósablon (szita) - Ft/cm2 </w:t>
        <w:tab/>
        <w:tab/>
        <w:tab/>
        <w:tab/>
        <w:tab/>
        <w:t>5-15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omás  - Ft / húzás</w:t>
        <w:tab/>
        <w:tab/>
        <w:tab/>
        <w:tab/>
        <w:tab/>
        <w:t>200-600,-</w:t>
        <w:br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Darabolás, riccelés, kivágás, stancolás, stb…alaktól és darabszámtól  függően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vírozá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Beállás – grafika, file, anyag, plotter, sablon előkészítése</w:t>
        <w:tab/>
        <w:tab/>
        <w:tab/>
        <w:t>800-18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glaló felület arányában, anyagköltséggel, kifestve, lakkozva - Ft ár/cm2</w:t>
      </w:r>
    </w:p>
    <w:p>
      <w:pPr>
        <w:pStyle w:val="Normal"/>
        <w:shd w:fill="E6E6E6" w:val="clear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felület cm2</w:t>
        <w:tab/>
        <w:t>30</w:t>
        <w:tab/>
        <w:t>50</w:t>
        <w:tab/>
        <w:t>100</w:t>
        <w:tab/>
        <w:t>250</w:t>
        <w:tab/>
        <w:t>500</w:t>
        <w:tab/>
        <w:t>1000</w:t>
        <w:tab/>
        <w:t>2000</w:t>
        <w:tab/>
        <w:t>Szorzó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Gravműa 0.8</w:t>
        <w:tab/>
        <w:t>34</w:t>
        <w:tab/>
        <w:t>28</w:t>
        <w:tab/>
        <w:t>23.0</w:t>
        <w:tab/>
        <w:t>19</w:t>
        <w:tab/>
        <w:t>17</w:t>
        <w:tab/>
        <w:t>15</w:t>
        <w:tab/>
        <w:t>13</w:t>
        <w:tab/>
        <w:t>0.5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Gravműa 1.6</w:t>
        <w:tab/>
        <w:t>37</w:t>
        <w:tab/>
        <w:t>31</w:t>
        <w:tab/>
        <w:t>27</w:t>
        <w:tab/>
        <w:t>23</w:t>
        <w:tab/>
        <w:t>20</w:t>
        <w:tab/>
        <w:t>17</w:t>
        <w:tab/>
        <w:t>16</w:t>
        <w:tab/>
        <w:t>0.6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Gravműa 2.4</w:t>
        <w:tab/>
        <w:t>45</w:t>
        <w:tab/>
        <w:t>38</w:t>
        <w:tab/>
        <w:t>32</w:t>
        <w:tab/>
        <w:t>27</w:t>
        <w:tab/>
        <w:t>23</w:t>
        <w:tab/>
        <w:t>20</w:t>
        <w:tab/>
        <w:t>18</w:t>
        <w:tab/>
        <w:t>0.7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Sr-Al 0,8-1mm</w:t>
        <w:tab/>
        <w:t>62</w:t>
        <w:tab/>
        <w:t>53</w:t>
        <w:tab/>
        <w:t>45</w:t>
        <w:tab/>
        <w:t>38</w:t>
        <w:tab/>
        <w:t>33</w:t>
        <w:tab/>
        <w:t>29</w:t>
        <w:tab/>
        <w:t>26</w:t>
        <w:tab/>
        <w:t>1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/>
      </w:pPr>
      <w:r>
        <w:rPr>
          <w:rFonts w:cs="Arial" w:ascii="Arial" w:hAnsi="Arial"/>
        </w:rPr>
        <w:t>Sr-Al 1,6-2mm</w:t>
        <w:tab/>
        <w:t>73</w:t>
        <w:tab/>
        <w:t>63</w:t>
        <w:tab/>
        <w:t>54</w:t>
        <w:tab/>
        <w:t>46</w:t>
        <w:tab/>
        <w:t>40</w:t>
        <w:tab/>
        <w:t>35</w:t>
        <w:tab/>
        <w:t>31</w:t>
        <w:tab/>
        <w:t>1.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vírozás ár módosulása darabszám növekedése esetén – anyagár marad –egyedileg számolni</w:t>
      </w:r>
    </w:p>
    <w:p>
      <w:pPr>
        <w:pStyle w:val="Normal"/>
        <w:shd w:fill="E6E6E6" w:val="clear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</w:t>
        <w:tab/>
        <w:t>1</w:t>
        <w:tab/>
        <w:t>3</w:t>
        <w:tab/>
        <w:t>10</w:t>
        <w:tab/>
        <w:t>30</w:t>
        <w:tab/>
        <w:t>100</w:t>
        <w:tab/>
        <w:t>300</w:t>
        <w:tab/>
        <w:t>1000</w:t>
        <w:tab/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rzó</w:t>
        <w:tab/>
        <w:t>1</w:t>
        <w:tab/>
        <w:t>0.84</w:t>
        <w:tab/>
        <w:t>0.708</w:t>
        <w:tab/>
        <w:t>0.61</w:t>
        <w:tab/>
        <w:t>0.54</w:t>
        <w:tab/>
        <w:t>0.489</w:t>
        <w:tab/>
        <w:t>0.47</w:t>
        <w:tab/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1843" w:leader="none"/>
          <w:tab w:val="right" w:pos="2693" w:leader="none"/>
          <w:tab w:val="right" w:pos="3686" w:leader="none"/>
          <w:tab w:val="right" w:pos="4678" w:leader="none"/>
          <w:tab w:val="right" w:pos="5670" w:leader="none"/>
          <w:tab w:val="left" w:pos="6662" w:leader="none"/>
          <w:tab w:val="left" w:pos="7603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Egyszerű aljkeret a kerület arányában - Ft/cm</w:t>
        <w:tab/>
        <w:tab/>
        <w:tab/>
        <w:tab/>
        <w:t>20-5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íszes keretezés (színes Al./marott, pácolt, lakkozott fa) a kerület arányában - Ft/cm</w:t>
        <w:tab/>
        <w:tab/>
        <w:t>50-1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rómozás - Ft/cm2</w:t>
        <w:tab/>
        <w:tab/>
        <w:tab/>
        <w:tab/>
        <w:tab/>
        <w:t>2,-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Szinterezés a lakkozás helyett, a táblaméret arányában</w:t>
        <w:tab/>
        <w:tab/>
        <w:tab/>
        <w:t>2,-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Cs w:val="22"/>
        </w:rPr>
        <w:t xml:space="preserve">Gravírozás betűnként ( 5 mm karakter, hozott anyagba) </w:t>
      </w:r>
    </w:p>
    <w:p>
      <w:pPr>
        <w:pStyle w:val="Normal"/>
        <w:shd w:fill="E6E6E6" w:val="clear"/>
        <w:tabs>
          <w:tab w:val="clear" w:pos="425"/>
          <w:tab w:val="clear" w:pos="6237"/>
          <w:tab w:val="clear" w:pos="7938"/>
          <w:tab w:val="clear" w:pos="9639"/>
          <w:tab w:val="right" w:pos="1980" w:leader="none"/>
          <w:tab w:val="right" w:pos="4950" w:leader="none"/>
          <w:tab w:val="right" w:pos="8580" w:leader="none"/>
        </w:tabs>
        <w:rPr/>
      </w:pPr>
      <w:r>
        <w:rPr>
          <w:rFonts w:cs="Arial" w:ascii="Arial" w:hAnsi="Arial"/>
        </w:rPr>
        <w:tab/>
        <w:t>Műanyag</w:t>
        <w:tab/>
        <w:t>Plexi-Fa</w:t>
        <w:tab/>
        <w:t xml:space="preserve">Al., Sr., Br. Fe. 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759" w:leader="none"/>
          <w:tab w:val="right" w:pos="1780" w:leader="none"/>
          <w:tab w:val="right" w:pos="2801" w:leader="none"/>
          <w:tab w:val="right" w:pos="3822" w:leader="none"/>
          <w:tab w:val="right" w:pos="4843" w:leader="none"/>
          <w:tab w:val="left" w:pos="5864" w:leader="none"/>
          <w:tab w:val="left" w:pos="6885" w:leader="none"/>
          <w:tab w:val="left" w:pos="7906" w:leader="none"/>
          <w:tab w:val="left" w:pos="89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line</w:t>
        <w:tab/>
        <w:t>talpatl</w:t>
        <w:tab/>
        <w:t>talpas</w:t>
        <w:tab/>
        <w:t>outline</w:t>
        <w:tab/>
        <w:t>talpatl</w:t>
        <w:tab/>
        <w:t>talpas</w:t>
        <w:tab/>
        <w:t>outline</w:t>
        <w:tab/>
        <w:t>talpatl</w:t>
        <w:tab/>
        <w:t>talpas</w:t>
      </w:r>
    </w:p>
    <w:p>
      <w:pPr>
        <w:pStyle w:val="Normal"/>
        <w:tabs>
          <w:tab w:val="clear" w:pos="425"/>
          <w:tab w:val="clear" w:pos="6237"/>
          <w:tab w:val="clear" w:pos="7938"/>
          <w:tab w:val="clear" w:pos="9639"/>
          <w:tab w:val="right" w:pos="759" w:leader="none"/>
          <w:tab w:val="right" w:pos="1780" w:leader="none"/>
          <w:tab w:val="right" w:pos="2801" w:leader="none"/>
          <w:tab w:val="right" w:pos="3822" w:leader="none"/>
          <w:tab w:val="right" w:pos="4843" w:leader="none"/>
          <w:tab w:val="left" w:pos="5864" w:leader="none"/>
          <w:tab w:val="left" w:pos="6885" w:leader="none"/>
          <w:tab w:val="left" w:pos="7906" w:leader="none"/>
          <w:tab w:val="left" w:pos="8927" w:leader="none"/>
        </w:tabs>
        <w:rPr/>
      </w:pPr>
      <w:r>
        <w:rPr>
          <w:rFonts w:cs="Arial" w:ascii="Arial" w:hAnsi="Arial"/>
        </w:rPr>
        <w:t>50.-</w:t>
        <w:tab/>
        <w:t>58.-</w:t>
        <w:tab/>
        <w:t>60.-</w:t>
        <w:tab/>
        <w:t>68.-</w:t>
        <w:tab/>
        <w:t>78.-</w:t>
        <w:tab/>
        <w:t>120,-</w:t>
        <w:tab/>
        <w:t>127,-</w:t>
        <w:tab/>
        <w:t>150,-</w:t>
        <w:tab/>
        <w:t>160.</w:t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mm magas betű magasság alatt – ha megvalósítható - ára 5-mm-é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Ár méret növekedés esetén - milliméterenként</w:t>
        <w:tab/>
        <w:tab/>
        <w:tab/>
        <w:tab/>
        <w:t>+16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nti ár normál karaktarre vonatkozik, semi-bold, bold betűk gravírozása</w:t>
        <w:tab/>
        <w:tab/>
        <w:t>+15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 karakterek pontos ismerete esetén, esetleg egyéb anyagok, technikák (gyémánttal nyomás, laser) esetén pontos</w:t>
        <w:br/>
        <w:t>ára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ontúrkivágá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a betű magasságának 10 mm-eként, anyagár nélkül.)</w:t>
      </w:r>
    </w:p>
    <w:p>
      <w:pPr>
        <w:pStyle w:val="Csakszveg"/>
        <w:pBdr>
          <w:top w:val="nil"/>
          <w:bottom w:val="nil"/>
        </w:pBdr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 w:val="false"/>
          <w:iCs w:val="false"/>
          <w:szCs w:val="22"/>
        </w:rPr>
      </w:pPr>
      <w:r>
        <w:rPr>
          <w:rFonts w:cs="Arial" w:ascii="Arial" w:hAnsi="Arial"/>
          <w:bCs w:val="false"/>
          <w:iCs w:val="false"/>
          <w:szCs w:val="22"/>
        </w:rPr>
        <w:t>Anyag vastagság</w:t>
        <w:tab/>
        <w:t>Fa, plexi</w:t>
        <w:tab/>
        <w:tab/>
        <w:t>Alu, réz, bronz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mm</w:t>
        <w:tab/>
        <w:t>30.-</w:t>
        <w:tab/>
        <w:tab/>
        <w:t>72.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mm</w:t>
        <w:tab/>
        <w:t>35.-</w:t>
        <w:tab/>
        <w:tab/>
        <w:t>86.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mm</w:t>
        <w:tab/>
        <w:t>40.-</w:t>
        <w:tab/>
        <w:tab/>
        <w:t>95.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mm</w:t>
        <w:tab/>
        <w:t>55.-</w:t>
        <w:tab/>
        <w:tab/>
        <w:t>107.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mm</w:t>
        <w:tab/>
        <w:t>65.-</w:t>
        <w:tab/>
        <w:tab/>
        <w:t>125.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mm</w:t>
        <w:tab/>
        <w:t>76.-</w:t>
        <w:tab/>
        <w:tab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mm</w:t>
        <w:tab/>
        <w:t>88.-</w:t>
        <w:tab/>
        <w:tab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cm betűmagasság alatt 4 cm-es betű árát számoljuk 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nalvágás cm-ként: a betű kivágás árának</w:t>
        <w:tab/>
        <w:tab/>
        <w:tab/>
        <w:tab/>
        <w:t>30 %-a</w:t>
      </w:r>
    </w:p>
    <w:p>
      <w:pPr>
        <w:pStyle w:val="Header"/>
        <w:tabs>
          <w:tab w:val="clear" w:pos="425"/>
          <w:tab w:val="clear" w:pos="4703"/>
          <w:tab w:val="clear" w:pos="9406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léma-, egyszerűbb alak kivágása: eseti kalkuláció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úpos kontúrmarás, lépcsős intarzia vágás</w:t>
        <w:tab/>
        <w:tab/>
        <w:tab/>
        <w:tab/>
        <w:t>+ 30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világító plexi reklámtábl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Eloxált Al., koracél, plexi fejprofil, készre szerelt világítással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ontúr-gravírozott grafika. Szín: festve, vagy fóliagrafika kasírozv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Élpolírozott plexi tábla a felület arányában: Ft/cm2</w:t>
        <w:tab/>
        <w:tab/>
        <w:tab/>
        <w:tab/>
        <w:t>3-6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úrgravírozás,</w:t>
        <w:tab/>
        <w:tab/>
        <w:tab/>
        <w:tab/>
        <w:tab/>
        <w:t>7-14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óliagrafika szín kasírozva</w:t>
        <w:tab/>
        <w:tab/>
        <w:tab/>
        <w:tab/>
        <w:tab/>
        <w:t>2-3,-</w:t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bCs/>
          <w:szCs w:val="22"/>
        </w:rPr>
        <w:t xml:space="preserve">Fejprofil, világítás  - </w:t>
      </w:r>
      <w:r>
        <w:rPr>
          <w:rFonts w:cs="Arial" w:ascii="Arial" w:hAnsi="Arial"/>
        </w:rPr>
        <w:t xml:space="preserve">ár a hosszméret és a darabszám függvényében Ft/cm </w:t>
        <w:tab/>
        <w:tab/>
        <w:t>300-85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ós rendszere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 mm-s sínes, cserélhetű betétű, felirati rendszer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Al.extrudált sín, műanyag végzáró elemekkel, cserélhető Al. lemezbetét</w:t>
        <w:br/>
        <w:t>Az ár a befoglaló homlokfelület arányában értendő (cm2)</w:t>
      </w:r>
    </w:p>
    <w:p>
      <w:pPr>
        <w:pStyle w:val="Normal"/>
        <w:shd w:fill="E6E6E6" w:val="clear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bla felülete  cm2</w:t>
        <w:tab/>
        <w:t>200-499</w:t>
        <w:tab/>
        <w:t>500-999</w:t>
        <w:tab/>
        <w:t>1000-2999</w:t>
        <w:tab/>
        <w:t>3000-6000</w:t>
        <w:tab/>
        <w:t>6001 felet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. sín betéttel</w:t>
        <w:tab/>
        <w:t>14,-</w:t>
        <w:tab/>
        <w:t>12,-</w:t>
        <w:tab/>
        <w:t>10,-</w:t>
        <w:tab/>
        <w:t>9,-</w:t>
        <w:tab/>
        <w:t>8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+ </w:t>
        <w:tab/>
        <w:t>További belső vízszintes osztások - Ft/cm2</w:t>
        <w:tab/>
        <w:tab/>
        <w:tab/>
        <w:tab/>
        <w:t>+1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bottom w:val="single" w:sz="4" w:space="1" w:color="000000"/>
        </w:pBdr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Változó méretű sínes, cserélhető betétű információs rendszer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AlusSign, Cosign – sínmagassága 15 mm -es 2 részesre osztottól 250 mm magasságig terjedne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Slim Slatz ajtótábla rendszer - Sínmagasság: 20/40/80 mm-es, majd e felett tetszőleges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Ívelt előlapú eloxált, extrudált rendszerek. 60 - 297 mm szélesség - víztiszta védőfóli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bla szélesség tetszőleges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ínek vertikálisan tetszőlegesen sorolható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luminium extrudált, eloxált sínrendszer, sík és becsúsztathatós betétű táblákkal, alumínium és műanyag</w:t>
        <w:br/>
        <w:t>záróelemekkel, alumínium aljösszefogókkal, kétoldalas szerelő elemekkel, lábakkal, tartókkal, világító elemekkel</w:t>
        <w:br/>
        <w:t>ellátott rendszer. Feliratozás módja: a sík felületeken fóliagrafika, a sínekben betétlemezen fóliagrafika, vagy</w:t>
        <w:br/>
        <w:t>gravírozott betétlemez, névjegy, esetleg printelt szöveg víztiszta védőfólia mögött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Szerelési lehetőség: kétoldalas ragasztóval, szükség esetén csavar + tipli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ár a feliratozási felület arányában - Ft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&gt;     .</w:t>
        <w:tab/>
        <w:t>500&gt;     .</w:t>
        <w:tab/>
        <w:t>1500&gt;     .</w:t>
        <w:tab/>
        <w:t>3000&gt;     .</w:t>
        <w:tab/>
        <w:t>5000&gt;    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nrendszer </w:t>
        <w:tab/>
        <w:t>22,-</w:t>
        <w:tab/>
        <w:t>20,-</w:t>
        <w:tab/>
        <w:t>18,-</w:t>
        <w:tab/>
        <w:t>17,-</w:t>
        <w:tab/>
        <w:t>16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Élprofil, rögzítő és végzáró elemekkel</w:t>
        <w:tab/>
        <w:tab/>
        <w:tab/>
        <w:tab/>
        <w:t>100,-Ft/ cm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Fóliagrafika feliratozás lista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Gravírozott feliratozás lista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ta</w:t>
      </w:r>
    </w:p>
    <w:p>
      <w:pPr>
        <w:pStyle w:val="Csakszveg"/>
        <w:pBdr>
          <w:top w:val="nil"/>
          <w:bottom w:val="nil"/>
        </w:pBdr>
        <w:shd w:fill="E6E6E6" w:val="clear"/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Cs w:val="false"/>
          <w:iCs w:val="false"/>
          <w:szCs w:val="22"/>
        </w:rPr>
        <w:t>Tétel, leírás:</w:t>
        <w:tab/>
        <w:tab/>
        <w:tab/>
        <w:t>db szám</w:t>
        <w:tab/>
        <w:t>ár/db</w:t>
        <w:tab/>
        <w:t>összeg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240x22 mm</w:t>
        <w:tab/>
        <w:tab/>
        <w:tab/>
        <w:t>8</w:t>
        <w:tab/>
        <w:t>1056,-</w:t>
        <w:tab/>
        <w:t>8448,-</w:t>
        <w:tab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0x19 mm</w:t>
        <w:tab/>
        <w:tab/>
        <w:tab/>
        <w:t>10</w:t>
        <w:tab/>
        <w:t>912,-</w:t>
        <w:tab/>
        <w:t>912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0x39 mm</w:t>
        <w:tab/>
        <w:tab/>
        <w:tab/>
        <w:t>8</w:t>
        <w:tab/>
        <w:t>1872,-</w:t>
        <w:tab/>
        <w:t>14976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lprofil 185 mm </w:t>
        <w:tab/>
        <w:tab/>
        <w:tab/>
        <w:t>4</w:t>
        <w:tab/>
        <w:t>1850,-</w:t>
        <w:tab/>
        <w:t>37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lprofil 125 mm </w:t>
        <w:tab/>
        <w:tab/>
        <w:tab/>
        <w:t>2</w:t>
        <w:tab/>
        <w:t>1250,-</w:t>
        <w:tab/>
        <w:t>25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lprofil 205 mm </w:t>
        <w:tab/>
        <w:tab/>
        <w:tab/>
        <w:t>2</w:t>
        <w:tab/>
        <w:t>2050,-</w:t>
        <w:tab/>
        <w:t>41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>Klipp keretes felirati rendszer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lumínium eloxált keret aljszerkezet, rugós pattanó nyithatósággal, egyenes, vagy ívelt sarkokkal, tömör PVC,</w:t>
        <w:br/>
        <w:t>vagy ABS hátlappal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etprofil 20/25/30 mm széles. Feliratozás víztiszta PU védőlemez mögött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blaméret tetszőleges, javasolt méret az A méretskálához illeszkedő betétlaphoz kialakítandó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Feliratozás lehetősége: fóliagrafika fejléc, víztiszta védőlemez mögött arculat szerint szerkesztett cserélhető print,</w:t>
        <w:br/>
        <w:t>állandó feliratoknál fóliagrafika, vagy gravírozott betétlemez.</w:t>
        <w:br/>
        <w:t>Szerelés kétoldalas ragasztóval, szükség esetén csavar/tipli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lippkeretes ajtótábla – ár a feliratozási felület arányában - Ft/cm2</w:t>
        <w:tab/>
        <w:tab/>
        <w:tab/>
        <w:t>8-1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Fóliagrafika feliratozás lista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Gravírozott feliratozás lista szerint</w:t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Fa ajtótábla felirati rendszer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ilmarott pácolt, lakkozott fa tok, cserélhető betéttel,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Fa ajtótábla plexi, v. üveg előlap – ár a feliratozási felület arányában - Ft/cm2</w:t>
        <w:tab/>
        <w:tab/>
        <w:t>10-18,-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Fóliagrafika feliratozás lista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+ Gravírozott feliratozás lista szerint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xi házas, cserélhető betétű ajtótábla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Tejopál+víztiszta plexi, rekeszre osztott laptartó, fóliagrafika fejléc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ár a befoglaló homlokfelület arányában - Ft/cm2</w:t>
        <w:tab/>
        <w:tab/>
        <w:tab/>
        <w:tab/>
        <w:t>10-16,-/cm2</w:t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Cs/>
          <w:spacing w:val="-4"/>
          <w:szCs w:val="22"/>
        </w:rPr>
      </w:pPr>
      <w:r>
        <w:rPr>
          <w:rFonts w:cs="Arial" w:ascii="Arial" w:hAnsi="Arial"/>
          <w:bCs/>
          <w:spacing w:val="-4"/>
          <w:szCs w:val="22"/>
        </w:rPr>
        <w:t>Tejopál-víztiszta plexi ajtótábla, rekeszre osztott laptartó, Al. keretprofil</w:t>
      </w:r>
      <w:r>
        <w:rPr>
          <w:rFonts w:cs="Arial" w:ascii="Arial" w:hAnsi="Arial"/>
        </w:rPr>
        <w:tab/>
        <w:tab/>
        <w:tab/>
        <w:t>14-20,-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Cs/>
          <w:spacing w:val="-4"/>
          <w:szCs w:val="22"/>
        </w:rPr>
      </w:pPr>
      <w:r>
        <w:rPr>
          <w:rFonts w:cs="Arial" w:ascii="Arial" w:hAnsi="Arial"/>
          <w:bCs/>
          <w:spacing w:val="-4"/>
          <w:szCs w:val="22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lasztikus épületfeliratozás</w:t>
      </w:r>
    </w:p>
    <w:p>
      <w:pPr>
        <w:pStyle w:val="Csakszveg"/>
        <w:pBdr>
          <w:top w:val="nil"/>
          <w:bottom w:val="nil"/>
        </w:pBdr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Cs w:val="false"/>
          <w:iCs w:val="false"/>
          <w:szCs w:val="22"/>
        </w:rPr>
        <w:t>Tétel, leírás:</w:t>
        <w:tab/>
        <w:tab/>
        <w:tab/>
        <w:t>db szám</w:t>
        <w:tab/>
        <w:t>ár/db</w:t>
        <w:tab/>
        <w:t>összeg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mény ABS PS hab felirat 30/50 mm, UV álló kültéri festékkel - Ft/m2</w:t>
        <w:tab/>
        <w:tab/>
        <w:t>65-100000,-</w:t>
        <w:br/>
        <w:t>Plexi előlapos kemény ABS hab felirat 30/50 mm UV álló kültéri festékkel - Ft/m2</w:t>
        <w:tab/>
        <w:tab/>
        <w:t>85-140000,-</w:t>
        <w:tab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aptábla lehetőségek: </w:t>
        <w:tab/>
        <w:t xml:space="preserve">8 mm  PVC, lv 2 mm Al. lemez, </w:t>
        <w:tab/>
        <w:t>5 mm. víztiszta plexi, stb színre fóliázva….…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őlap lehetőségek: színes gravo anyag plexi, koracél, bronz, vörörsréz,…….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Rögzítés: karakterek kétoldalas ragasztóval előkészítve, </w:t>
        <w:tab/>
        <w:t>alaptábla fóliájába sablon belevágva</w:t>
        <w:br/>
        <w:tab/>
        <w:t>vagy távtartóval, illesztő tüskével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lágító épületfeliratozás</w:t>
      </w:r>
    </w:p>
    <w:p>
      <w:pPr>
        <w:pStyle w:val="Csakszveg"/>
        <w:pBdr>
          <w:top w:val="nil"/>
          <w:bottom w:val="nil"/>
        </w:pBdr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Cs w:val="false"/>
          <w:iCs w:val="false"/>
          <w:szCs w:val="22"/>
        </w:rPr>
        <w:t>Tétel, leírás:</w:t>
        <w:tab/>
        <w:tab/>
        <w:tab/>
        <w:t>db szám</w:t>
        <w:tab/>
        <w:t>ár/db</w:t>
        <w:tab/>
        <w:t>összeg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oldalas világító doboz</w:t>
        <w:br/>
        <w:t>Kivitel: Al. burkolat, belső szerkezet, hegesztett hátfal, plexi, vagy feszített fólia előlap</w:t>
        <w:br/>
        <w:t>Világítás: belső, kisfeszültségű fénycső</w:t>
        <w:br/>
        <w:t xml:space="preserve">Grafika: 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UV álló fóliagrafika / print - Ft/m2</w:t>
        <w:tab/>
        <w:tab/>
        <w:tab/>
        <w:tab/>
        <w:t>88-170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xi kontúrmarott grafika - Ft/m2</w:t>
        <w:tab/>
        <w:tab/>
        <w:tab/>
        <w:tab/>
        <w:t>90-250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toldalas reklámdoboz – cégér  ~ 160% + tartókonzol</w:t>
        <w:br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álló elemekből álló, plasztikus, világító feliratozás</w:t>
      </w:r>
    </w:p>
    <w:p>
      <w:pPr>
        <w:pStyle w:val="Csakszveg"/>
        <w:pBdr>
          <w:top w:val="nil"/>
          <w:bottom w:val="nil"/>
        </w:pBdr>
        <w:tabs>
          <w:tab w:val="clear" w:pos="426"/>
          <w:tab w:val="clear" w:pos="8091"/>
          <w:tab w:val="left" w:pos="425" w:leader="none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Cs w:val="false"/>
          <w:iCs w:val="false"/>
          <w:szCs w:val="22"/>
        </w:rPr>
        <w:t>Tétel, leírás:</w:t>
        <w:tab/>
        <w:tab/>
        <w:tab/>
        <w:t>db szám</w:t>
        <w:tab/>
        <w:t>ár/db</w:t>
        <w:tab/>
        <w:t>összeg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ivitel: plexi dobozolt elemek, plexi vagy fém oldalpalást</w:t>
        <w:br/>
        <w:t>Anyag: tejopál, színes, vagy B/W (nappal fekete, éjjel, átvilágítva fehér betűk)</w:t>
        <w:br/>
        <w:t>Világítás: belső, kisfesz. fcs./ nagyfeszültségű neon / LED - Ft/m2</w:t>
        <w:tab/>
        <w:tab/>
        <w:tab/>
        <w:t>180000-2800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éb méretű, alakú, anyagú, műszaki kialakítású (pl.forgó) berendezésekre eseti ára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Az így kialakult ár az elektromos tápvezeték kiépítésének, építési-, statikai-, műszaki-engedélyezési tervek</w:t>
        <w:br/>
        <w:t>elkészítésének árát nem tartalmazza.Egyéb kiegészítések kiviteltől függőe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Acél, vagy aluminium tartószerkezet - Díszes tartókonzol – 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ábszerkezet Al., vagy tűzihorganyzott acél oszlopokkal, bilincsekkel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íszes lábszerkezet koracél, öntöttvas, alumínium, vagy acél oszlopokkal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állítás, telepítés - feladattól függően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>Fém – sárgaréz, bronz, vörösréz koracél dobozolt, plasztikus ábrák és felirato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ár megközelítő értékű, a befoglaló homlokfelület arányában - Ft/cm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m dobozolt betű, 20 mm palást (réz), patinázva, lakkozva - Ft/cm2</w:t>
        <w:tab/>
        <w:tab/>
        <w:tab/>
        <w:t>30-5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ár a palástmélység 10 mm-eként növekszik - Ft/cm2</w:t>
        <w:tab/>
        <w:tab/>
        <w:tab/>
        <w:t>+ 4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ő nagyfeszültségű neon világítás - Ft/cm2</w:t>
        <w:tab/>
        <w:tab/>
        <w:tab/>
        <w:tab/>
        <w:t>+ 7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oracél</w:t>
        <w:tab/>
        <w:tab/>
        <w:tab/>
        <w:tab/>
        <w:tab/>
        <w:t>150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sőépítészet, belsőépítészeti kiegészítő tárgyak, tervezés, kivitelezé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őépítészet- üzlethelységek, irodák, eredeti, igényes portálok felújítása, újak tervezése, kivitelezése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Kiállítástervezés és kivitelezés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Egyedi  kialakítású belsőépítészeti kiegészítő tárgyak, technika, anyag, szerkezet tervezésére, </w:t>
        <w:tab/>
        <w:t>kivitelezésére</w:t>
        <w:br/>
        <w:t>egyedi árajánlatot adunk. (</w:t>
        <w:tab/>
        <w:t>Pl.: világítótestek, hamutartó, kulcskolanc, réz szerkezetek, ajtófogók, korlátok, rácsok,</w:t>
        <w:br/>
        <w:t xml:space="preserve">egyedi plasztikák, érmek, stb………). Restaurálás - </w:t>
        <w:tab/>
        <w:t>képző-, és iparművészeti - ötvös jellegű tárgyak restaurálására,</w:t>
        <w:br/>
        <w:t>reprodukálására eseti árajánlato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ubemutató-, prospektustartó állványok, tartópolcok, akasztó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Rácsszerkezet  d 3-4 mm köracélból, aAcél tartószerkezet zártszelvény, L, T, és profilokból, csőből, laposvasból</w:t>
        <w:br/>
        <w:t xml:space="preserve">hegesztve, </w:t>
        <w:tab/>
        <w:t>acéllemez felirati mező, tárgytartó pult, szinterezett felület.</w:t>
        <w:br/>
        <w:t>Egyedi kialakítás - darabszámtól és szerkezettől függő ára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Prospektustartó: álló, forgó, asztali, fali, akasztós prospektustartó, prospektustartó kosársor, tárgybemutató, kináló,</w:t>
        <w:br/>
        <w:t xml:space="preserve">akasztós-, polcos-, </w:t>
        <w:tab/>
        <w:t>állvány kosarakkal, polcokkal, lemeztartóval, rács modul tartófalak, vállfatartó akasztóval,</w:t>
        <w:br/>
        <w:t>könyvespolc, falraszerelhető tartókszerkezetek, próbafülkeív, video-, könyv-, virág-,cipő-, labda-, szalvéta-, cipő-,</w:t>
        <w:br/>
        <w:t>képesalap, lemeztartó, gitárakasztó, konfekcióeszközök, konfekciókocsi, konfekcióív, stabil, forgóállványos,</w:t>
        <w:br/>
        <w:t>fixálható kerekes sztenderek. Reklámeszközök - Akciós tábla, megállítótábla, mágnestábla, prospektuskínáló</w:t>
        <w:br/>
        <w:t>állvány, gurulós állvány. Bútorzat kiegészítők, előszobafal, ruhaszárító, telefonasztalka, asztal, ülőzsámoly, stb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lapanyagok és félkész terméke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~ Ár = kereskedelmi ár+darabolás = ~ +33 %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szükség esetén +szállítá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állalási határidő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ennyiségtől és a feladat jellegétől függően a megrendeléstől számítva, munkanap)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fikai-, építészeti-és formaterv, vázlat készítése írásbeli ütemezés szerint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óliagrafika, fóligrafika alkalmazások</w:t>
        <w:tab/>
        <w:tab/>
        <w:tab/>
        <w:tab/>
        <w:t>3-10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vírozás, kontúrmarás, információs rendszer</w:t>
        <w:tab/>
        <w:tab/>
        <w:tab/>
        <w:tab/>
        <w:t>3-1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omdai munkák, nagyméretű print</w:t>
        <w:tab/>
        <w:tab/>
        <w:tab/>
        <w:tab/>
        <w:t>3-12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lágító feliratok, cégérek</w:t>
        <w:tab/>
        <w:tab/>
        <w:tab/>
        <w:tab/>
        <w:tab/>
        <w:t>8-20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sztikus, különálló elemekből álló világító reklám kivitelezése</w:t>
        <w:tab/>
        <w:tab/>
        <w:tab/>
        <w:t>12-24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sztikus fémfeliratok, ötvösmunkák</w:t>
        <w:tab/>
        <w:tab/>
        <w:tab/>
        <w:tab/>
        <w:t>12-24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állítás kivitelezése, árubemutató állványok kivitelezése</w:t>
        <w:tab/>
        <w:tab/>
        <w:tab/>
        <w:t>12-24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Portálok kivitelezése</w:t>
        <w:tab/>
        <w:tab/>
        <w:tab/>
        <w:tab/>
        <w:tab/>
        <w:t>16-40</w:t>
      </w:r>
    </w:p>
    <w:p>
      <w:pPr>
        <w:pStyle w:val="Header"/>
        <w:tabs>
          <w:tab w:val="clear" w:pos="425"/>
          <w:tab w:val="clear" w:pos="4703"/>
          <w:tab w:val="clear" w:pos="9406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 xml:space="preserve">Határidő előtti teljesítés - </w:t>
        <w:tab/>
        <w:t>Az elkészítés során az alkalmazott technológia sorrendje megköveteli bizonyos idő</w:t>
        <w:br/>
        <w:t>ráfordítását. A vállási határidő a technológia pontos végrehajtását, esetleges korrekciós lehetőséget, normális</w:t>
        <w:br/>
        <w:t>munkaidőban való munkavégzést, megrendelőink megbízásainak rendszeres, pontos teljesítését takarja. A munka</w:t>
        <w:br/>
        <w:t>a vállalási határidő előtti elkészítése a fenti feltételek sérelmére lehetséges, mely esetleg az egyéb megbízóink</w:t>
        <w:br/>
        <w:t>bizalomvesztésével, és legtöbb esetben többlet anyagi ráfordítással (túlóra, nem ütemezett szállítások, ..stb) jár.</w:t>
        <w:br/>
        <w:t>A költségek emelkedésének mértéke a vállalási határidő csökkenésével fordítottan arányos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Így a vállalási határidő </w:t>
        <w:tab/>
        <w:t>x %-os csökkentése a kivitelezési költség x %-os növekedésével jár.</w:t>
        <w:br/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zállítás, szerelés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 az árajánlat a szállítás és szerelés költségét nem tartalmazza, igény esetén 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Egyszeri szállítás Budapest területén</w:t>
        <w:tab/>
        <w:tab/>
        <w:tab/>
        <w:tab/>
        <w:t>2800-3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ab/>
        <w:t>Szállítás vidékre, a gk. típus és megteendõ oda-visszaút alapján - Ft/km</w:t>
        <w:tab/>
        <w:tab/>
        <w:t>100-17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Szerelés óradíja feladattól függően / fő + szükséges eszközök</w:t>
        <w:tab/>
        <w:tab/>
        <w:tab/>
        <w:t>2800-8600,-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rancia, szavatosság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Rendeltetésszerű használat esetén az elkészített munkára 1 éves garanciát adu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általunk készített termékek karbantartását határidő nékül vállalju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Fizetési feltételek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000,- Ft alatt fizetés átvételkor, 50000,- Ft felett átvételkor, vagy szerződésben rögzített módon.</w:t>
        <w:br/>
        <w:t>300000,- felett megrendeléskor 40 % anyagelőleget kérün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ámla teljes összegének kifizetéséig az abban foglalt áruk tulajdonjogát fenntartjuk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táridőn túli fizetés esetén a mindenkori APEH késedelmi kamatnak megfelelő összeget számolunk fel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ölt árainkat 30 napig tartjuk fenn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</w:rPr>
        <w:t>Több darabból álló tétel esetén az egyedi és az összesített mennyiség közötti ár adható.</w:t>
      </w:r>
    </w:p>
    <w:p>
      <w:pPr>
        <w:pStyle w:val="Normal"/>
        <w:tabs>
          <w:tab w:val="clear" w:pos="425"/>
          <w:tab w:val="right" w:pos="2835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sszetett-, nagyobb mennyiségű megbízásnál egyedi, kedvezőbb árat biztosítun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FL-Garmd BkC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_PF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végső árhoz még 20 % ÁFA járu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left" w:pos="425" w:leader="none"/>
        <w:tab w:val="right" w:pos="6237" w:leader="none"/>
        <w:tab w:val="right" w:pos="9639" w:leader="none"/>
      </w:tabs>
      <w:rPr>
        <w:spacing w:val="-16"/>
        <w:sz w:val="24"/>
        <w:szCs w:val="24"/>
      </w:rPr>
    </w:pPr>
    <w:r>
      <w:rPr>
        <w:rFonts w:cs="Times New Roman" w:ascii="Times New Roman" w:hAnsi="Times New Roman"/>
        <w:spacing w:val="-16"/>
        <w:sz w:val="52"/>
      </w:rPr>
      <w:t>Alkotó 5</w:t>
    </w:r>
    <w:r>
      <w:rPr>
        <w:spacing w:val="-16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2009. január 1.</w:t>
    </w:r>
  </w:p>
  <w:p>
    <w:pPr>
      <w:pStyle w:val="Csakszveg"/>
      <w:pBdr>
        <w:top w:val="nil"/>
        <w:bottom w:val="nil"/>
      </w:pBdr>
      <w:tabs>
        <w:tab w:val="clear" w:pos="426"/>
        <w:tab w:val="clear" w:pos="4536"/>
        <w:tab w:val="clear" w:pos="6237"/>
        <w:tab w:val="clear" w:pos="7938"/>
        <w:tab w:val="clear" w:pos="8091"/>
        <w:tab w:val="left" w:pos="425" w:leader="none"/>
        <w:tab w:val="right" w:pos="9639" w:leader="none"/>
      </w:tabs>
      <w:rPr>
        <w:rFonts w:ascii="Times New Roman" w:hAnsi="Times New Roman" w:cs="Times New Roman"/>
        <w:bCs w:val="false"/>
        <w:iCs w:val="false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zolgáltató</w:t>
    </w:r>
    <w:r>
      <w:rPr>
        <w:rFonts w:cs="Times New Roman" w:ascii="Times New Roman" w:hAnsi="Times New Roman"/>
        <w:bCs w:val="false"/>
        <w:iCs w:val="false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és Kereskedelmi Betéti Társaság</w:t>
    </w:r>
    <w:r>
      <w:rPr>
        <w:rFonts w:cs="Times New Roman" w:ascii="Times New Roman" w:hAnsi="Times New Roman"/>
        <w:bCs w:val="false"/>
        <w:iCs w:val="false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1024 Budapest, Keleti Károly utca 23.</w:t>
    </w:r>
  </w:p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Telefon: 06  1/20/30/70  316-9070, Fax: 336-0470,</w:t>
      <w:tab/>
      <w:t xml:space="preserve">          </w:t>
      <w:tab/>
      <w:t>e-mail: alkoto5@alkoto5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5" w:leader="none"/>
        <w:tab w:val="right" w:pos="6237" w:leader="none"/>
        <w:tab w:val="right" w:pos="7938" w:leader="none"/>
        <w:tab w:val="right" w:pos="9639" w:leader="none"/>
      </w:tabs>
      <w:bidi w:val="0"/>
    </w:pPr>
    <w:rPr>
      <w:rFonts w:ascii="Courier New" w:hAnsi="Courier New" w:eastAsia="Times New Roman" w:cs="Microsoft Sans Serif"/>
      <w:color w:val="auto"/>
      <w:sz w:val="20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" w:hAnsi="Times" w:cs="Times"/>
      <w:spacing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Microsoft Sans Serif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5" w:leader="none"/>
        <w:tab w:val="right" w:pos="3969" w:leader="none"/>
        <w:tab w:val="right" w:pos="5103" w:leader="none"/>
        <w:tab w:val="right" w:pos="6237" w:leader="none"/>
        <w:tab w:val="right" w:pos="7371" w:leader="none"/>
        <w:tab w:val="right" w:pos="7938" w:leader="none"/>
        <w:tab w:val="right" w:pos="8505" w:leader="none"/>
        <w:tab w:val="right" w:pos="9639" w:leader="none"/>
      </w:tabs>
      <w:overflowPunct w:val="false"/>
      <w:autoSpaceDE w:val="false"/>
      <w:ind w:right="-7" w:hanging="0"/>
      <w:textAlignment w:val="baseline"/>
      <w:outlineLvl w:val="2"/>
    </w:pPr>
    <w:rPr>
      <w:color w:val="000000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left" w:pos="425" w:leader="none"/>
        <w:tab w:val="right" w:pos="4536" w:leader="none"/>
        <w:tab w:val="right" w:pos="6237" w:leader="none"/>
        <w:tab w:val="right" w:pos="7938" w:leader="none"/>
        <w:tab w:val="right" w:pos="9639" w:leader="none"/>
      </w:tabs>
      <w:overflowPunct w:val="false"/>
      <w:autoSpaceDE w:val="false"/>
      <w:textAlignment w:val="baseline"/>
      <w:outlineLvl w:val="3"/>
    </w:pPr>
    <w:rPr>
      <w:b/>
      <w:spacing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left" w:pos="425" w:leader="none"/>
        <w:tab w:val="right" w:pos="5103" w:leader="none"/>
        <w:tab w:val="right" w:pos="6237" w:leader="none"/>
        <w:tab w:val="right" w:pos="7371" w:leader="none"/>
        <w:tab w:val="right" w:pos="7938" w:leader="none"/>
        <w:tab w:val="right" w:pos="9639" w:leader="none"/>
      </w:tabs>
      <w:overflowPunct w:val="false"/>
      <w:autoSpaceDE w:val="false"/>
      <w:ind w:left="5103" w:hanging="5103"/>
      <w:textAlignment w:val="baseline"/>
      <w:outlineLvl w:val="4"/>
    </w:pPr>
    <w:rPr>
      <w:rFonts w:ascii="PFL-Garmd BkCn;Times New Roman" w:hAnsi="PFL-Garmd BkCn;Times New Roman" w:cs="PFL-Garmd BkCn;Times New Roman"/>
      <w:color w:val="000000"/>
      <w:spacing w:val="0"/>
      <w:sz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spacing w:val="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textAlignment w:val="baseline"/>
      <w:outlineLvl w:val="7"/>
    </w:pPr>
    <w:rPr>
      <w:spacing w:val="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sz w:val="24"/>
    </w:rPr>
  </w:style>
  <w:style w:type="character" w:styleId="WW8Num27z4">
    <w:name w:val="WW8Num27z4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5" w:leader="none"/>
        <w:tab w:val="left" w:pos="426" w:leader="none"/>
        <w:tab w:val="right" w:pos="4536" w:leader="none"/>
        <w:tab w:val="right" w:pos="6237" w:leader="none"/>
        <w:tab w:val="right" w:pos="7938" w:leader="none"/>
        <w:tab w:val="right" w:pos="9639" w:leader="none"/>
      </w:tabs>
    </w:pPr>
    <w:rPr>
      <w:rFonts w:ascii="Microsoft Sans Serif" w:hAnsi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hd w:fill="E5E5E5" w:val="clear"/>
      <w:tabs>
        <w:tab w:val="left" w:pos="425" w:leader="none"/>
        <w:tab w:val="left" w:pos="426" w:leader="none"/>
        <w:tab w:val="right" w:pos="4536" w:leader="none"/>
        <w:tab w:val="right" w:pos="6237" w:leader="none"/>
        <w:tab w:val="right" w:pos="7938" w:leader="none"/>
        <w:tab w:val="left" w:pos="8091" w:leader="none"/>
        <w:tab w:val="right" w:pos="9639" w:leader="none"/>
      </w:tabs>
      <w:overflowPunct w:val="false"/>
      <w:autoSpaceDE w:val="false"/>
      <w:textAlignment w:val="baseline"/>
    </w:pPr>
    <w:rPr>
      <w:bCs/>
      <w:iCs/>
      <w:color w:val="000000"/>
      <w:spacing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6237"/>
        <w:tab w:val="clear" w:pos="7938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703" w:leader="none"/>
        <w:tab w:val="right" w:pos="6237" w:leader="none"/>
        <w:tab w:val="right" w:pos="7938" w:leader="none"/>
        <w:tab w:val="right" w:pos="9406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703" w:leader="none"/>
        <w:tab w:val="right" w:pos="6237" w:leader="none"/>
        <w:tab w:val="right" w:pos="7938" w:leader="none"/>
        <w:tab w:val="right" w:pos="9406" w:leader="none"/>
        <w:tab w:val="right" w:pos="9639" w:leader="none"/>
      </w:tabs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1:00Z</dcterms:created>
  <dc:creator>alkoto5</dc:creator>
  <dc:description/>
  <cp:keywords/>
  <dc:language>en-US</dc:language>
  <cp:lastModifiedBy>Windows User</cp:lastModifiedBy>
  <cp:lastPrinted>2002-11-20T01:30:00Z</cp:lastPrinted>
  <dcterms:modified xsi:type="dcterms:W3CDTF">2009-01-26T17:44:00Z</dcterms:modified>
  <cp:revision>30</cp:revision>
  <dc:subject/>
  <dc:title>Arir2002-1</dc:title>
</cp:coreProperties>
</file>